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OLUNTEER INDU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Voluntee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visor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2"/>
        <w:gridCol w:w="2792"/>
        <w:gridCol w:w="2738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Activity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Completed b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Initial of Volunteer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TO BE CARRIED OUT BY SUPERVISOR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Introduction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Go through Role description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End of first da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Go through and sign Volunteers Agreement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Introduce Project and  staff and volunteer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Supervision arrangement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Lunch and smoking break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Introduce key policies for the volunteer to rea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Introduce Declaration form for waiver of copyright (if appropriate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Tour of Office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Layout of office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Kitchen and toilet facilitie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Desk and working space (including making adjustments for individual needs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Health &amp; Safety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Health &amp; Safety policy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Accident procedures/First Ai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Fire drill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Operational Information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Claiming expense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End of first da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Use of computer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Database training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 xml:space="preserve">“ </w:t>
            </w: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and on-goi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Insurance – volunteer inform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End of first da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Boundaries – volunteer inform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Internal System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Photocopier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End of second da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Telephone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>
          <w:trHeight w:val="38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Post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Fax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Workloa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Discuss, ensuring tasks can be started immediately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End of first day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Ensure there is an understanding of what is expected from volunteer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Policie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Ensure the volunteer understands the organisation’s policies they have rea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After 5 days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Go through Declaration form for waiver of copyright and ask them to sign it (if appropriate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“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Orientation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 xml:space="preserve">On-going </w:t>
            </w: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 xml:space="preserve">– continually ensure volunteers are being introduced to all staff and volunteers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  <w:t>On-goin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06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  <Company>I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3:00Z</dcterms:created>
  <dc:creator>EamonnE</dc:creator>
  <dc:description/>
  <dc:language>en-US</dc:language>
  <cp:lastModifiedBy>Jody Raggo</cp:lastModifiedBy>
  <dcterms:modified xsi:type="dcterms:W3CDTF">2021-03-10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