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SUPERVIS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D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DATE OF COMMENC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ork have you been doing? How are you feeling about your volunteer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s been going well for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that has not gone well for you? If so, w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you need extra support in any are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need any training or suppo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there any other tasks within the organisation you might like to 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you feel you are getting on with staff and volunteers in the organis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issues? (By Supervisor or volunte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Give feed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for feedback – induction, training, welcom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5"/>
        <w:gridCol w:w="399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NEXT SUPERVISION DATE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VOLUNTEER’S SIGNATURE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  <w:t>SUPERVISOR’S SIGNATURE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2b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</Words>
  <Characters>658</Characters>
  <CharactersWithSpaces>772</CharactersWithSpaces>
  <Paragraphs>1</Paragraphs>
  <Company>I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5:00Z</dcterms:created>
  <dc:creator>EamonnE</dc:creator>
  <dc:description/>
  <dc:language>en-US</dc:language>
  <cp:lastModifiedBy>Jody Raggo</cp:lastModifiedBy>
  <cp:lastPrinted>2010-04-19T11:51:00Z</cp:lastPrinted>
  <dcterms:modified xsi:type="dcterms:W3CDTF">2021-03-10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