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3810</wp:posOffset>
            </wp:positionV>
            <wp:extent cx="1752600" cy="495300"/>
            <wp:effectExtent l="0" t="0" r="0" b="0"/>
            <wp:wrapThrough wrapText="bothSides">
              <wp:wrapPolygon edited="0">
                <wp:start x="-3" y="0"/>
                <wp:lineTo x="-3" y="20762"/>
                <wp:lineTo x="21363" y="20762"/>
                <wp:lineTo x="21363" y="0"/>
                <wp:lineTo x="-3" y="0"/>
              </wp:wrapPolygon>
            </wp:wrapThrough>
            <wp:docPr id="1" name="Picture 1" descr="volcentreservCompres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olcentreservCompressed"/>
                    <pic:cNvPicPr>
                      <a:picLocks noChangeAspect="1" noChangeArrowheads="1"/>
                    </pic:cNvPicPr>
                  </pic:nvPicPr>
                  <pic:blipFill>
                    <a:blip r:embed="rId2"/>
                    <a:stretch>
                      <a:fillRect/>
                    </a:stretch>
                  </pic:blipFill>
                  <pic:spPr bwMode="auto">
                    <a:xfrm>
                      <a:off x="0" y="0"/>
                      <a:ext cx="1752600" cy="4953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Writing a fundraising strategy</w:t>
      </w:r>
    </w:p>
    <w:p>
      <w:pPr>
        <w:pStyle w:val="Normal"/>
        <w:jc w:val="both"/>
        <w:rPr/>
      </w:pPr>
      <w:r>
        <w:rPr/>
      </w:r>
    </w:p>
    <w:p>
      <w:pPr>
        <w:pStyle w:val="Normal"/>
        <w:jc w:val="both"/>
        <w:rPr>
          <w:rFonts w:ascii="Arial" w:hAnsi="Arial" w:cs="Arial"/>
        </w:rPr>
      </w:pPr>
      <w:r>
        <w:rPr>
          <w:rFonts w:cs="Arial" w:ascii="Arial" w:hAnsi="Arial"/>
        </w:rPr>
        <w:t>A fundraising strategy is a written statement of how a group intends to fund it’s work.  It should be closely related to the group’s business plan or organisational strategy.  It will support the organisational strategy and enable the group to reach its stated goals.  It can be a record of what has been successful in the past as well as recommendations for the future. Each fundraising strategy is different according to the ne</w:t>
      </w:r>
      <w:bookmarkStart w:id="0" w:name="_GoBack"/>
      <w:bookmarkEnd w:id="0"/>
      <w:r>
        <w:rPr>
          <w:rFonts w:cs="Arial" w:ascii="Arial" w:hAnsi="Arial"/>
        </w:rPr>
        <w:t>eds of the organisation; it can be two pages or twenty p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of having a strategy for anything is that it can guide the people within your organisation in carrying out their tasks in a more co-ordinated and effective way.  This applies to a fundraising strategy as well.  As stated above, it should be a working document which will guide, remind and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within your group who has responsibility for fundraising should find it useful to refer to.  It should help them plan their workload, both long and short term. It should provide them with and easy reference point as to which funders have supported you in the past and those that might support you in the future.  The plan should be developed with the involvement and support of the management committee in order to ensure it has the support it needs to be an effective tool for the entir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ations that need to fundraise in order to carry on must be well prepared and organised to replace existing funds and/or to enable the organisation to exp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draising strategy wil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y out when existing funding comes to an end, and provide a time scale for replacing it. </w:t>
      </w:r>
    </w:p>
    <w:p>
      <w:pPr>
        <w:pStyle w:val="Normal"/>
        <w:numPr>
          <w:ilvl w:val="0"/>
          <w:numId w:val="1"/>
        </w:numPr>
        <w:jc w:val="both"/>
        <w:rPr>
          <w:rFonts w:ascii="Arial" w:hAnsi="Arial" w:cs="Arial"/>
        </w:rPr>
      </w:pPr>
      <w:r>
        <w:rPr>
          <w:rFonts w:cs="Arial" w:ascii="Arial" w:hAnsi="Arial"/>
        </w:rPr>
        <w:t>It will take the organisations’ stated aims and lay out how and where funds will be raised to reach these aims.</w:t>
      </w:r>
    </w:p>
    <w:p>
      <w:pPr>
        <w:pStyle w:val="Normal"/>
        <w:numPr>
          <w:ilvl w:val="0"/>
          <w:numId w:val="1"/>
        </w:numPr>
        <w:jc w:val="both"/>
        <w:rPr>
          <w:rFonts w:ascii="Arial" w:hAnsi="Arial" w:cs="Arial"/>
        </w:rPr>
      </w:pPr>
      <w:r>
        <w:rPr>
          <w:rFonts w:cs="Arial" w:ascii="Arial" w:hAnsi="Arial"/>
        </w:rPr>
        <w:t>It will allow continuity in the case of fundraising responsibilities changing hands ie a committee member leaving for whatever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draising strategy, like a business plan or organisational strategy should be a useful working document, not simply another piece of paper work to be written to meet monitoring requirements and then filed.  Similarly it should be reviewed and updated every 6-12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draising strategy can be delegated to a member or members of the management committee or staff but should also be discussed with the management committee as a whole and should be formally adopted by them, in order to have integrity.  Below is a list of suggested headings, which may be usefu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cription of the organisation’s activities.  This can also be broken down in terms of the funding of each part of your work or proposed proje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Histor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 the organisation is currently and has been previously funded. This can include a copy of the group’s recent budgets and/or accou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Future pla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n be adapted from the organisational strategy and should describe the group’s plans for the next couple of years (i.e. is your main priority survival, or are you sufficiently established to think about expansion?).  If the group plans to expand, in what way and how do you think this will be fund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ime sca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rite down when current funding runs out and when the group needs to start looking for further funding (at least 6-12 months before end). This should include plans of when you will start working on bringing in funding for new work as well as replacing existing fun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Unique Selling Poi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at is your USP?  You will need to convince funders why they should support you.  Demonstrate the need, prove how effective you are at reaching your target group, show them how proactive you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Good Prac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an be an appendix if you prefer, containing good phrases or descriptions of the organisation, successful past applications and anything that might be useful to someone writing a future application. Retain photographs and press cuttings from previous activit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Briefly summarise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sheet is intended to provide accurate information to assist you in setting up or running a group.  However you are advised to seek appropriate legal advice where necess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character" w:styleId="InternetLink">
    <w:name w:val="Hyperlink"/>
    <w:rsid w:val="00a518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57ae8"/>
    <w:pPr>
      <w:tabs>
        <w:tab w:val="clear" w:pos="720"/>
        <w:tab w:val="center" w:pos="4320" w:leader="none"/>
        <w:tab w:val="right" w:pos="8640" w:leader="none"/>
      </w:tabs>
    </w:pPr>
    <w:rPr/>
  </w:style>
  <w:style w:type="paragraph" w:styleId="Footer">
    <w:name w:val="Footer"/>
    <w:basedOn w:val="Normal"/>
    <w:rsid w:val="00557ae8"/>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7</Words>
  <Characters>3254</Characters>
  <CharactersWithSpaces>3904</CharactersWithSpaces>
  <Paragraphs>7</Paragraphs>
  <Company>Boston C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4:00Z</dcterms:created>
  <dc:creator>rachaeld</dc:creator>
  <dc:description/>
  <dc:language>en-US</dc:language>
  <cp:lastModifiedBy>Jody Raggo</cp:lastModifiedBy>
  <cp:lastPrinted>2013-07-19T12:53:00Z</cp:lastPrinted>
  <dcterms:modified xsi:type="dcterms:W3CDTF">2021-03-1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