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977" w:after="200"/>
        <w:rPr>
          <w:rFonts w:ascii="Arial" w:hAnsi="Arial" w:cs="Arial"/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0" distT="0" distB="6985" distL="114300" distR="114300" simplePos="0" locked="0" layoutInCell="0" allowOverlap="1" relativeHeight="2" wp14:anchorId="5324FD03">
                <wp:simplePos x="0" y="0"/>
                <wp:positionH relativeFrom="margin">
                  <wp:posOffset>111760</wp:posOffset>
                </wp:positionH>
                <wp:positionV relativeFrom="bottomMargin">
                  <wp:posOffset>1252855</wp:posOffset>
                </wp:positionV>
                <wp:extent cx="5581650" cy="5422265"/>
                <wp:effectExtent l="0" t="0" r="0" b="6985"/>
                <wp:wrapSquare wrapText="bothSides"/>
                <wp:docPr id="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542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  <w:t>Friday 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  <w:t xml:space="preserve">  February 2024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  <w:t>(to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  <w:t xml:space="preserve">  March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  <w:t>10am – 12.00p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  <w:t>4 week cours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  <w:t xml:space="preserve">Involve, Mint Lane Wellbeing Hub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  <w:t>Lincoln, LN1 1U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006A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6"/>
                                <w:szCs w:val="36"/>
                              </w:rPr>
                              <w:t>Fee: £33.60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24"/>
                                <w:szCs w:val="24"/>
                              </w:rPr>
                              <w:t xml:space="preserve">(*or FREE if you are in receipt of an income related benefit. You could also apply for Learner Discretionary Fund for a fee waiver if your household income is less than £21,000 a year)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rPr>
                                <w:rFonts w:ascii="Times New Roman" w:hAnsi="Times New Roman" w:eastAsia="Times New Roman" w:cs="Times New Roman"/>
                                <w:color w:val="006A59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6A59"/>
                                <w:sz w:val="24"/>
                                <w:szCs w:val="24"/>
                                <w:lang w:eastAsia="en-GB"/>
                              </w:rPr>
                              <w:t xml:space="preserve">You will need your own personal email address so that you’re able to login to the WEA’s digital learning platform: WEA Canvas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A59"/>
                                <w:sz w:val="28"/>
                                <w:szCs w:val="28"/>
                              </w:rPr>
                              <w:t xml:space="preserve">To enrol  please ring 0300 303 3464 with course ref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6"/>
                                <w:szCs w:val="36"/>
                              </w:rPr>
                              <w:t>Q0001356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A59"/>
                                <w:sz w:val="28"/>
                                <w:szCs w:val="28"/>
                              </w:rPr>
                              <w:t xml:space="preserve">or visit our web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wea.org.uk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color w:val="006A56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6A56"/>
                                <w:sz w:val="28"/>
                                <w:szCs w:val="28"/>
                                <w:u w:val="none"/>
                              </w:rPr>
                              <w:t>For further information please ring WEA Lincoln on 07502 64121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6A5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A5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006A59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8.8pt;margin-top:98.65pt;width:439.45pt;height:426.9pt;mso-wrap-style:square;v-text-anchor:top;mso-position-horizontal-relative:margin" wp14:anchorId="5324FD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  <w:t>Friday 2</w:t>
                      </w: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  <w:t xml:space="preserve">  February 2024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  <w:t>(to 1</w:t>
                      </w: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  <w:t xml:space="preserve">  March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  <w:t>10am – 12.00pm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  <w:t>4 week cours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  <w:t xml:space="preserve">Involve, Mint Lane Wellbeing Hub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  <w:t>Lincoln, LN1 1U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006A5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6"/>
                          <w:szCs w:val="36"/>
                        </w:rPr>
                        <w:t>Fee: £33.60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24"/>
                          <w:szCs w:val="24"/>
                        </w:rPr>
                        <w:t xml:space="preserve">(*or FREE if you are in receipt of an income related benefit. You could also apply for Learner Discretionary Fund for a fee waiver if your household income is less than £21,000 a year). </w:t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rPr>
                          <w:rFonts w:ascii="Times New Roman" w:hAnsi="Times New Roman" w:eastAsia="Times New Roman" w:cs="Times New Roman"/>
                          <w:color w:val="006A59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6A59"/>
                          <w:sz w:val="24"/>
                          <w:szCs w:val="24"/>
                          <w:lang w:eastAsia="en-GB"/>
                        </w:rPr>
                        <w:t xml:space="preserve">You will need your own personal email address so that you’re able to login to the WEA’s digital learning platform: WEA Canvas.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6A59"/>
                          <w:sz w:val="28"/>
                          <w:szCs w:val="28"/>
                        </w:rPr>
                        <w:t xml:space="preserve">To enrol  please ring 0300 303 3464 with course ref 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36"/>
                          <w:szCs w:val="36"/>
                        </w:rPr>
                        <w:t>Q00013563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Style w:val="InternetLink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6A59"/>
                          <w:sz w:val="28"/>
                          <w:szCs w:val="28"/>
                        </w:rPr>
                        <w:t xml:space="preserve">or visit our websit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wea.org.uk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rPr>
                          <w:rStyle w:val="InternetLink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Style w:val="InternetLink"/>
                          <w:rFonts w:ascii="Arial" w:hAnsi="Arial" w:cs="Arial"/>
                          <w:color w:val="006A56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color w:val="006A56"/>
                          <w:sz w:val="28"/>
                          <w:szCs w:val="28"/>
                          <w:u w:val="none"/>
                        </w:rPr>
                        <w:t>For further information please ring WEA Lincoln on 07502 641211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color w:val="006A5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6A5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006A59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8255" distL="114300" distR="114300" simplePos="0" locked="0" layoutInCell="0" allowOverlap="1" relativeHeight="4" wp14:anchorId="7DEE9ECC">
                <wp:simplePos x="0" y="0"/>
                <wp:positionH relativeFrom="page">
                  <wp:posOffset>6322060</wp:posOffset>
                </wp:positionH>
                <wp:positionV relativeFrom="paragraph">
                  <wp:posOffset>635</wp:posOffset>
                </wp:positionV>
                <wp:extent cx="1238250" cy="12658725"/>
                <wp:effectExtent l="0" t="0" r="0" b="9525"/>
                <wp:wrapTight wrapText="bothSides">
                  <wp:wrapPolygon edited="0">
                    <wp:start x="665" y="0"/>
                    <wp:lineTo x="665" y="21584"/>
                    <wp:lineTo x="20603" y="21584"/>
                    <wp:lineTo x="20603" y="0"/>
                    <wp:lineTo x="665" y="0"/>
                  </wp:wrapPolygon>
                </wp:wrapTight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6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8B51"/>
                                <w:spacing w:val="-20"/>
                                <w:kern w:val="2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8B51"/>
                                <w:spacing w:val="-20"/>
                                <w:kern w:val="2"/>
                                <w:sz w:val="96"/>
                                <w:szCs w:val="84"/>
                              </w:rPr>
                              <w:t>Employment Planning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497.8pt;margin-top:0pt;width:97.45pt;height:996.7pt;mso-wrap-style:square;v-text-anchor:top;mso-position-horizontal-relative:page" wp14:anchorId="7DEE9E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b/>
                          <w:b/>
                          <w:bCs/>
                          <w:color w:val="008B51"/>
                          <w:spacing w:val="-20"/>
                          <w:kern w:val="2"/>
                          <w:sz w:val="96"/>
                          <w:szCs w:val="8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8B51"/>
                          <w:spacing w:val="-20"/>
                          <w:kern w:val="2"/>
                          <w:sz w:val="96"/>
                          <w:szCs w:val="84"/>
                        </w:rPr>
                        <w:t>Employment Plan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3665" simplePos="0" locked="0" layoutInCell="0" allowOverlap="1" relativeHeight="6" wp14:anchorId="5625B048">
                <wp:simplePos x="0" y="0"/>
                <wp:positionH relativeFrom="margin">
                  <wp:posOffset>203200</wp:posOffset>
                </wp:positionH>
                <wp:positionV relativeFrom="margin">
                  <wp:posOffset>1504950</wp:posOffset>
                </wp:positionV>
                <wp:extent cx="5429250" cy="2336800"/>
                <wp:effectExtent l="0" t="0" r="0" b="6350"/>
                <wp:wrapTight wrapText="bothSides">
                  <wp:wrapPolygon edited="0">
                    <wp:start x="0" y="0"/>
                    <wp:lineTo x="0" y="21483"/>
                    <wp:lineTo x="21524" y="21483"/>
                    <wp:lineTo x="21524" y="0"/>
                    <wp:lineTo x="0" y="0"/>
                  </wp:wrapPolygon>
                </wp:wrapTight>
                <wp:docPr id="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33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6A56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6A56"/>
                                <w:sz w:val="32"/>
                                <w:szCs w:val="32"/>
                                <w:lang w:eastAsia="en-GB"/>
                              </w:rPr>
                              <w:t xml:space="preserve">This course is an introduction to person cantered planning, focusing on creating personal plans relating to employment. These are individualised documents that create a pathway for a person to achieve a goal, or employment.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6A56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6A56"/>
                                <w:sz w:val="32"/>
                                <w:szCs w:val="32"/>
                                <w:lang w:eastAsia="en-GB"/>
                              </w:rPr>
                              <w:t xml:space="preserve">Students will learn skills and techniques to make their plans relevant and understandable to them, these will be updateable and adaptable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6A56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6A56"/>
                                <w:sz w:val="32"/>
                                <w:szCs w:val="32"/>
                                <w:lang w:eastAsia="en-GB"/>
                              </w:rPr>
                              <w:t>Looking at a variety of ways of to make these plans using different media and technology, and how these can help learners find meaningful and fulfilling employment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6A5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16pt;margin-top:118.5pt;width:427.45pt;height:183.95pt;mso-wrap-style:square;v-text-anchor:top;mso-position-horizontal-relative:margin;mso-position-vertical-relative:margin" wp14:anchorId="5625B0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006A56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6A56"/>
                          <w:sz w:val="32"/>
                          <w:szCs w:val="32"/>
                          <w:lang w:eastAsia="en-GB"/>
                        </w:rPr>
                        <w:t xml:space="preserve">This course is an introduction to person cantered planning, focusing on creating personal plans relating to employment. These are individualised documents that create a pathway for a person to achieve a goal, or employment.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006A56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6A56"/>
                          <w:sz w:val="32"/>
                          <w:szCs w:val="32"/>
                          <w:lang w:eastAsia="en-GB"/>
                        </w:rPr>
                        <w:t xml:space="preserve">Students will learn skills and techniques to make their plans relevant and understandable to them, these will be updateable and adaptable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006A56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6A56"/>
                          <w:sz w:val="32"/>
                          <w:szCs w:val="32"/>
                          <w:lang w:eastAsia="en-GB"/>
                        </w:rPr>
                        <w:t>Looking at a variety of ways of to make these plans using different media and technology, and how these can help learners find meaningful and fulfilling employment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6A5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19050" distL="0" distR="19050" simplePos="0" locked="0" layoutInCell="0" allowOverlap="1" relativeHeight="8" wp14:anchorId="1FE0D37B">
                <wp:simplePos x="0" y="0"/>
                <wp:positionH relativeFrom="column">
                  <wp:posOffset>5829300</wp:posOffset>
                </wp:positionH>
                <wp:positionV relativeFrom="paragraph">
                  <wp:posOffset>47625</wp:posOffset>
                </wp:positionV>
                <wp:extent cx="635" cy="9829800"/>
                <wp:effectExtent l="43180" t="23495" r="43180" b="63500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98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6a5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75pt" to="459pt,777.7pt" ID="Straight Connector 9" stroked="t" o:allowincell="f" style="position:absolute" wp14:anchorId="1FE0D37B">
                <v:stroke color="#006a5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114300" distR="120650" simplePos="0" locked="0" layoutInCell="0" allowOverlap="1" relativeHeight="9" wp14:anchorId="331BB6A2">
                <wp:simplePos x="0" y="0"/>
                <wp:positionH relativeFrom="margin">
                  <wp:posOffset>196850</wp:posOffset>
                </wp:positionH>
                <wp:positionV relativeFrom="margin">
                  <wp:posOffset>57150</wp:posOffset>
                </wp:positionV>
                <wp:extent cx="5346700" cy="1339850"/>
                <wp:effectExtent l="0" t="0" r="0" b="0"/>
                <wp:wrapSquare wrapText="bothSides"/>
                <wp:docPr id="8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133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A59"/>
                                <w:spacing w:val="-2"/>
                                <w:kern w:val="2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A59"/>
                                <w:spacing w:val="-2"/>
                                <w:kern w:val="2"/>
                                <w:sz w:val="58"/>
                                <w:szCs w:val="58"/>
                              </w:rPr>
                              <w:t xml:space="preserve">Person Centered Planning for Employment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6A59"/>
                                <w:spacing w:val="-2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6A59"/>
                                <w:spacing w:val="-2"/>
                                <w:kern w:val="2"/>
                                <w:sz w:val="48"/>
                                <w:szCs w:val="48"/>
                              </w:rPr>
                              <w:t>With Patrick O’Reilly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15.5pt;margin-top:4.5pt;width:420.95pt;height:105.45pt;mso-wrap-style:square;v-text-anchor:top;mso-position-horizontal-relative:margin;mso-position-vertical-relative:margin" wp14:anchorId="331BB6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"/>
                        <w:spacing w:before="40" w:after="0"/>
                        <w:rPr>
                          <w:rFonts w:ascii="Arial" w:hAnsi="Arial" w:cs="Arial"/>
                          <w:b/>
                          <w:b/>
                          <w:bCs/>
                          <w:color w:val="006A59"/>
                          <w:spacing w:val="-2"/>
                          <w:kern w:val="2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A59"/>
                          <w:spacing w:val="-2"/>
                          <w:kern w:val="2"/>
                          <w:sz w:val="58"/>
                          <w:szCs w:val="58"/>
                        </w:rPr>
                        <w:t xml:space="preserve">Person Centered Planning for Employment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6A59"/>
                          <w:spacing w:val="-2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6A59"/>
                          <w:spacing w:val="-2"/>
                          <w:kern w:val="2"/>
                          <w:sz w:val="48"/>
                          <w:szCs w:val="48"/>
                        </w:rPr>
                        <w:t>With Patrick O’Rei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47311D59">
                <wp:simplePos x="0" y="0"/>
                <wp:positionH relativeFrom="column">
                  <wp:posOffset>5029200</wp:posOffset>
                </wp:positionH>
                <wp:positionV relativeFrom="paragraph">
                  <wp:posOffset>-2673985</wp:posOffset>
                </wp:positionV>
                <wp:extent cx="457200" cy="2971800"/>
                <wp:effectExtent l="0" t="0" r="0" b="0"/>
                <wp:wrapNone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28"/>
                                <w:szCs w:val="28"/>
                              </w:rPr>
                              <w:t>wea.org.uk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96pt;margin-top:-210.55pt;width:35.95pt;height:233.95pt;mso-wrap-style:square;v-text-anchor:top" wp14:anchorId="47311D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A5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28"/>
                          <w:szCs w:val="28"/>
                        </w:rPr>
                        <w:t>wea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6985" distL="0" distR="0" simplePos="0" locked="0" layoutInCell="0" allowOverlap="1" relativeHeight="13" wp14:anchorId="6FBA937C">
                <wp:simplePos x="0" y="0"/>
                <wp:positionH relativeFrom="column">
                  <wp:posOffset>133350</wp:posOffset>
                </wp:positionH>
                <wp:positionV relativeFrom="paragraph">
                  <wp:posOffset>8929370</wp:posOffset>
                </wp:positionV>
                <wp:extent cx="2286000" cy="1154430"/>
                <wp:effectExtent l="0" t="0" r="0" b="7620"/>
                <wp:wrapNone/>
                <wp:docPr id="1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54520"/>
                          <a:chOff x="0" y="0"/>
                          <a:chExt cx="2286000" cy="11545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8520"/>
                            <a:ext cx="19076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Arial" w:hAnsi="Arial" w:cs="Arial"/>
                                  <w:color w:val="006A59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6A59"/>
                                  <w:sz w:val="24"/>
                                  <w:szCs w:val="24"/>
                                </w:rPr>
                                <w:t>Supported b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2160"/>
                            <a:ext cx="2057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Arial" w:hAnsi="Arial" w:cs="Arial"/>
                                  <w:color w:val="006A59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6A59"/>
                                  <w:sz w:val="12"/>
                                  <w:szCs w:val="12"/>
                                </w:rPr>
                                <w:t xml:space="preserve">The WEA is a charity registered in England and Wales </w:t>
                                <w:br/>
                                <w:t>(no. 1112775) and in Scotland (no. SC039239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.5pt;margin-top:703.1pt;width:180pt;height:90.9pt" coordorigin="210,14062" coordsize="3600,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10;top:14548;width:3003;height:7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 Box 5" path="m0,0l-2147483645,0l-2147483645,-2147483646l0,-2147483646xe" stroked="f" o:allowincell="f" style="position:absolute;left:210;top:14062;width:3599;height:71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006A59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6A59"/>
                            <w:sz w:val="24"/>
                            <w:szCs w:val="24"/>
                          </w:rPr>
                          <w:t>Supported by</w:t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stroked="f" o:allowincell="f" style="position:absolute;left:210;top:15341;width:3239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006A59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6A59"/>
                            <w:sz w:val="12"/>
                            <w:szCs w:val="12"/>
                          </w:rPr>
                          <w:t xml:space="preserve">The WEA is a charity registered in England and Wales </w:t>
                          <w:br/>
                          <w:t>(no. 1112775) and in Scotland (no. SC039239)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5922645</wp:posOffset>
            </wp:positionH>
            <wp:positionV relativeFrom="paragraph">
              <wp:posOffset>9240520</wp:posOffset>
            </wp:positionV>
            <wp:extent cx="960120" cy="683895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270" distL="0" distR="0" simplePos="0" locked="0" layoutInCell="0" allowOverlap="1" relativeHeight="17" wp14:anchorId="521E6156">
                <wp:simplePos x="0" y="0"/>
                <wp:positionH relativeFrom="column">
                  <wp:posOffset>5385435</wp:posOffset>
                </wp:positionH>
                <wp:positionV relativeFrom="paragraph">
                  <wp:posOffset>19685</wp:posOffset>
                </wp:positionV>
                <wp:extent cx="410845" cy="2322195"/>
                <wp:effectExtent l="0" t="0" r="0" b="1905"/>
                <wp:wrapNone/>
                <wp:docPr id="1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32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28"/>
                                <w:szCs w:val="28"/>
                              </w:rPr>
                              <w:t>wea.org.uk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424.05pt;margin-top:1.55pt;width:32.3pt;height:182.8pt;mso-wrap-style:square;v-text-anchor:top" wp14:anchorId="521E615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A5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28"/>
                          <w:szCs w:val="28"/>
                        </w:rPr>
                        <w:t>wea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11907"/>
      <w:cols w:num="3" w:space="226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52c50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029b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52c50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901e5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7660"/>
    <w:rPr>
      <w:color w:val="800080" w:themeColor="followedHyperlink"/>
      <w:u w:val="single"/>
    </w:rPr>
  </w:style>
  <w:style w:type="character" w:styleId="Bmdetailsoverlay" w:customStyle="1">
    <w:name w:val="bm_details_overlay"/>
    <w:basedOn w:val="DefaultParagraphFont"/>
    <w:qFormat/>
    <w:rsid w:val="00206db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e5f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02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30b"/>
    <w:pPr>
      <w:spacing w:before="0" w:after="200"/>
      <w:ind w:left="720" w:hanging="0"/>
      <w:contextualSpacing/>
    </w:pPr>
    <w:rPr/>
  </w:style>
  <w:style w:type="paragraph" w:styleId="BasicParagraph" w:customStyle="1">
    <w:name w:val="[Basic Paragraph]"/>
    <w:basedOn w:val="Normal"/>
    <w:uiPriority w:val="99"/>
    <w:qFormat/>
    <w:rsid w:val="00765cd9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a.org.uk/" TargetMode="External"/><Relationship Id="rId3" Type="http://schemas.openxmlformats.org/officeDocument/2006/relationships/hyperlink" Target="https://www.wea.org.u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026823-135d-48dd-b690-e73a7fc8cfb9" xsi:nil="true"/>
    <lcf76f155ced4ddcb4097134ff3c332f xmlns="b6b668c5-9a04-42cc-b154-70e3a80d3f45">
      <Terms xmlns="http://schemas.microsoft.com/office/infopath/2007/PartnerControls"/>
    </lcf76f155ced4ddcb4097134ff3c332f>
    <SharedWithUsers xmlns="52026823-135d-48dd-b690-e73a7fc8cfb9">
      <UserInfo>
        <DisplayName>Lynn Van Ristell</DisplayName>
        <AccountId>55</AccountId>
        <AccountType/>
      </UserInfo>
      <UserInfo>
        <DisplayName>System Account</DisplayName>
        <AccountId>1073741823</AccountId>
        <AccountType/>
      </UserInfo>
      <UserInfo>
        <DisplayName>EM_Loughborough</DisplayName>
        <AccountId>43</AccountId>
        <AccountType/>
      </UserInfo>
      <UserInfo>
        <DisplayName>FA_EM_Loughborough</DisplayName>
        <AccountId>47</AccountId>
        <AccountType/>
      </UserInfo>
      <UserInfo>
        <DisplayName>Bluecube Admin</DisplayName>
        <AccountId>2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9A1CA29F2284B43848DDF3B2964B2C1" ma:contentTypeVersion="14" ma:contentTypeDescription="Create a new document." ma:contentTypeScope="" ma:versionID="bd97263943c1573f95e453fc87c4d996">
  <xsd:schema xmlns:xsd="http://www.w3.org/2001/XMLSchema" xmlns:xs="http://www.w3.org/2001/XMLSchema" xmlns:p="http://schemas.microsoft.com/office/2006/metadata/properties" xmlns:ns2="52026823-135d-48dd-b690-e73a7fc8cfb9" xmlns:ns3="b6b668c5-9a04-42cc-b154-70e3a80d3f45" targetNamespace="http://schemas.microsoft.com/office/2006/metadata/properties" ma:root="true" ma:fieldsID="f72f86de50877ce8f9975548bd5d77d7" ns2:_="" ns3:_="">
    <xsd:import namespace="52026823-135d-48dd-b690-e73a7fc8cfb9"/>
    <xsd:import namespace="b6b668c5-9a04-42cc-b154-70e3a80d3f4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026823-135d-48dd-b690-e73a7fc8cfb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65918c2-aa7a-4cc3-aac0-839198e260a5}" ma:internalName="TaxCatchAll" ma:showField="CatchAllData" ma:web="52026823-135d-48dd-b690-e73a7fc8cf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b668c5-9a04-42cc-b154-70e3a80d3f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50888dd-38cc-4076-805b-32edf672ec4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91E1DB3-B416-48F8-AC7A-A5F47A04B0A0}">
  <ds:schemaRefs>
    <ds:schemaRef ds:uri="http://schemas.microsoft.com/office/2006/metadata/properties"/>
    <ds:schemaRef ds:uri="http://schemas.microsoft.com/office/infopath/2007/PartnerControls"/>
    <ds:schemaRef ds:uri="52026823-135d-48dd-b690-e73a7fc8cfb9"/>
    <ds:schemaRef ds:uri="b6b668c5-9a04-42cc-b154-70e3a80d3f45"/>
  </ds:schemaRefs>
</ds:datastoreItem>
</file>

<file path=customXml/itemProps2.xml><?xml version="1.0" encoding="utf-8"?>
<ds:datastoreItem xmlns:ds="http://schemas.openxmlformats.org/officeDocument/2006/customXml" ds:itemID="{7824914E-5FAF-44AD-AB9E-2F92C9E78C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467A09-5265-460F-9302-8F4DD88BC5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026823-135d-48dd-b690-e73a7fc8cfb9"/>
    <ds:schemaRef ds:uri="b6b668c5-9a04-42cc-b154-70e3a80d3f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170408A-497A-4FE0-BDAC-1436D4F08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0:00Z</dcterms:created>
  <dc:creator>User</dc:creator>
  <dc:description/>
  <dc:language>en-US</dc:language>
  <cp:lastModifiedBy>Joanna Hinton</cp:lastModifiedBy>
  <cp:lastPrinted>2023-12-11T12:01:00Z</cp:lastPrinted>
  <dcterms:modified xsi:type="dcterms:W3CDTF">2024-01-3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A1CA29F2284B43848DDF3B2964B2C1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